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тета по образова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 МО «Город Майкоп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нук С.Р.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ФИО руководителя-главного распорядителя средств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муниципального образования «Город Майкоп»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едении  которого находится муниципальное бюджет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е муниципального образования «Город Майкоп»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О руководителя структурного подразделени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муниципального образования «Город Майкоп»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едении которого находится  бюджетное учреждение муниципального образования «Город Майкоп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и муниципальное автономное учреждение муниципального образовани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Город Майкоп»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общеобразовательная школа № 24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муниципального учреждения муниципального образования «Город Майкоп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на выполнение муниципальной (ых)  услуги (услуг) и работы (работ)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Style15"/>
        <w:numPr>
          <w:ilvl w:val="0"/>
          <w:numId w:val="19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оставление общедоступного и бесплатного начального общего образования по основным общеобразовательным программам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ца, зачисленные в общеобразовательное учреждение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, характеризующие объём и (или) качество муниципальной услуги</w:t>
      </w:r>
    </w:p>
    <w:p>
      <w:pPr>
        <w:pStyle w:val="Style15"/>
        <w:numPr>
          <w:ilvl w:val="1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муниципальной услуги (в натуральных показателях)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762"/>
        <w:gridCol w:w="2552"/>
        <w:gridCol w:w="2268"/>
        <w:gridCol w:w="2521"/>
        <w:gridCol w:w="2440"/>
      </w:tblGrid>
      <w:tr>
        <w:trPr>
          <w:trHeight w:val="352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 муниципальной услуг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8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1-4 класс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 (ОШ-1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3.2.Показатели, характеризующие качество муниципальной услуги</w:t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267"/>
        <w:gridCol w:w="1700"/>
        <w:gridCol w:w="1700"/>
        <w:gridCol w:w="23"/>
        <w:gridCol w:w="1677"/>
        <w:gridCol w:w="2834"/>
      </w:tblGrid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-ные данные для её расчёта)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оля учителей, имеющих квалификационную категорию или прошедших аттестацию на соответствие занимаемой должности от общего числ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ителей, имеющих квалификационную категорию или прошедших аттестацию на соответствие занимаемой долж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педагогических работников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учащихся, освоивших ООП от общего числ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, освоивших ОО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учащихся, вовлеченных во внеурочную деятельность от общего числ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, посещающих секции, кружки О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, социологических опро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Число учащихся на 1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число 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родителей (законных представителей), удовлетворенных качеством образования от общего числа анкет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родителей (законных представителей), удовлетворенных качеством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анкетиров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циологического опроса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eastAsia="Arial CYR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3. Требования к качеству оказания муниципальной услуги установлены: </w:t>
      </w:r>
      <w:r>
        <w:rPr>
          <w:rFonts w:cs="Times New Roman" w:ascii="Times New Roman" w:hAnsi="Times New Roman"/>
          <w:sz w:val="26"/>
          <w:szCs w:val="26"/>
          <w:u w:val="single"/>
        </w:rPr>
        <w:t>приказ комитета по образованию Администрации МО «Город Майкоп» от 29.07.2011 г. № 333 «О требованиях к качеству оказания муниципальных услуг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 Порядок оказания муниципальной услуги</w:t>
      </w:r>
    </w:p>
    <w:p>
      <w:pPr>
        <w:pStyle w:val="Style15"/>
        <w:numPr>
          <w:ilvl w:val="1"/>
          <w:numId w:val="20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, регулирующие порядок оказания муниципальной услуги:</w:t>
      </w:r>
    </w:p>
    <w:p>
      <w:pPr>
        <w:pStyle w:val="Style16"/>
        <w:ind w:left="39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итуция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.13 п. 1 ст.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г. N 131-ФЗ "Об общих принципах организации местного самоуправления в Российской Федерации";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г. N 124-ФЗ "Об основных гарантиях прав ребенка в Российской Федерации"; Федеральный закон от 29 декабря 2012 г. N 273-ФЗ "Об образовании в Российской Федерации" Постановление Правительства РФ от 19 марта 2001 г. N 196 "Об утверждении Типового положения об общеобразовательном учреждении", Постановление Главного государственного санитарного врача РФ от 29 июня 2011 г. N 85 "Об утверждении СанПиН 2.4.2.2883-11 "Изменения N 1 к СанПиН 2.4.2.2821-10 "Санитарно-эпидемиологические требования к условиями организации обучения в общеобразовательных учреждениях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 от 06.01.2000 г. N 156 "Об образовании", ;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 от 23.12.2008 г. N 226 "О наделении органов местного самоуправления отдельными государственными полномочиями РА в сфере образования", приказ комитета по образованию Администрации МО «Город Майкоп» от 29.07.2011 г. № 333 «О требованиях к качеству оказания муниципальных услуг»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4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потенциальных потребителей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096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ициальные сайты  Администрации МО «Город Майкоп», Комитета по образованию и общеобразовательных учре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, лицензия на право ведения образовательной деятельности,  свидетельство о государственной аккредитации ОУ, основные 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роцессе личного общения с работниками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формация в рамках образовательной деятельност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массовой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 деятельност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ind w:left="425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квидация или реорганизация учреждения; отзыв или приостановка лицензии и (или) аккредитации; по требованию надзорных органов или при наличии вступивших в законную силу судебных актов до устранения причин постановления; в связи с аварийными ситуациями и другими форс-мажорными обстоятельствами до устранения причин их возникновения;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  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Нормативный правовой акт, устанавливающий цены (тарифы) либо порядок их установления -</w:t>
      </w:r>
    </w:p>
    <w:p>
      <w:pPr>
        <w:pStyle w:val="Normal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Орган, устанавливающий цены (тарифы) 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910" w:leader="none"/>
        </w:tabs>
        <w:spacing w:lineRule="auto" w:line="240"/>
        <w:ind w:left="426" w:hanging="0"/>
        <w:rPr/>
      </w:pPr>
      <w:r>
        <w:rPr/>
        <w:t>6.3 Значение предельных цен (тарифов)-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6869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7. Порядок контроля за исполнением муниципального зада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063"/>
        <w:gridCol w:w="7339"/>
      </w:tblGrid>
      <w:tr>
        <w:trPr>
          <w:trHeight w:val="79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униципального образования «Город Майкоп» осуществляющие контроль за оказ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тчёта общеобразовательными учреждения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и по выполнению муниципального зад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ологический опр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ёт обращений гражд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Требования к отчетности об исполнении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 об исполнении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ведения об оказании муниципальной услуги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2834"/>
        <w:gridCol w:w="1700"/>
        <w:gridCol w:w="2125"/>
        <w:gridCol w:w="212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отчетны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 показател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1-4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, имеющих квалификационную категорию или прошедших аттестацию на соответствие занимаемой должности от общего числа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 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освоивших ООП от общего числ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вовлеченных во внеурочную деятельность от общего числ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 на 1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удовлетворенных качеством образования от общего числа анкетир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ведения о качестве оказываемой муниципальной услуги</w:t>
      </w:r>
    </w:p>
    <w:p>
      <w:pPr>
        <w:pStyle w:val="Normal"/>
        <w:spacing w:lineRule="auto" w:line="240"/>
        <w:ind w:left="426" w:hanging="0"/>
        <w:rPr/>
      </w:pPr>
      <w:r>
        <w:rPr/>
        <w:t>8.2.1.Наличие в отчетном  периоде обоснованных жалоб на качество муниципальных услуг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36"/>
        <w:gridCol w:w="3310"/>
        <w:gridCol w:w="4286"/>
        <w:gridCol w:w="339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одана жалоб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жалоб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6" w:hanging="0"/>
        <w:rPr/>
      </w:pPr>
      <w:r>
        <w:rPr/>
        <w:t>8.2.2.Наличие в отчетном периоде замечаний со стороны контролирующих органов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30"/>
        <w:gridCol w:w="3351"/>
        <w:gridCol w:w="4273"/>
        <w:gridCol w:w="3381"/>
      </w:tblGrid>
      <w:tr>
        <w:trPr>
          <w:trHeight w:val="3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ющий орган и дата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замеч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устранени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22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ставления отчетов об  исполнении муниципального задания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раза в год (по полугодиям)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 к отчетности об исполнении муниципального задания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 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Style15"/>
        <w:numPr>
          <w:ilvl w:val="0"/>
          <w:numId w:val="23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оставление общедоступного и бесплатного основного общего образования по основным общеобразовательным программам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numPr>
          <w:ilvl w:val="0"/>
          <w:numId w:val="14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ца, зачисленные в общеобразовательное учреждение и завершившие обучение по основным программам начального общего образования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казатели, характеризующие объём и (или) качество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Объём муниципальной услуги (в натуральных показателях)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26"/>
        <w:gridCol w:w="2053"/>
        <w:gridCol w:w="2074"/>
        <w:gridCol w:w="2614"/>
        <w:gridCol w:w="2556"/>
      </w:tblGrid>
      <w:tr>
        <w:trPr>
          <w:trHeight w:val="3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 муниципальной услуг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5-9 класс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 (ОШ-1)</w:t>
            </w:r>
          </w:p>
        </w:tc>
      </w:tr>
    </w:tbl>
    <w:p>
      <w:pPr>
        <w:pStyle w:val="Normal"/>
        <w:spacing w:lineRule="auto" w:line="240"/>
        <w:rPr/>
      </w:pPr>
      <w:r>
        <w:rPr/>
        <w:t>3.2.Показатели, характеризующие качество муниципальной услуги</w:t>
      </w:r>
    </w:p>
    <w:tbl>
      <w:tblPr>
        <w:tblW w:w="14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1"/>
        <w:gridCol w:w="2410"/>
        <w:gridCol w:w="1986"/>
        <w:gridCol w:w="1844"/>
        <w:gridCol w:w="1985"/>
        <w:gridCol w:w="2363"/>
      </w:tblGrid>
      <w:tr>
        <w:trPr>
          <w:trHeight w:val="5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качества муниципальной услуги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5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94" w:right="-10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, имеющих квалификационную категорию или прошедших аттестацию на соответствие занимаемой должности от общего числа педагогических рабо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ителей, имеющих квалификационную категорию или прошедших аттестацию на соответствие занимаемой долж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педагогических работников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94" w:right="-10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освоивших ООП от числа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, освоивших ОО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94" w:right="-10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получивших документ об образовании от общего числа выпуск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 получивших документ об образова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выпуск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94" w:right="-10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вовлеченных во внеурочную деятельность от общего числа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, посещающих секции, кружки О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, социологических опрос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94" w:right="-10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 на 1 П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о П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94" w:right="-10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удовлетворенных качеством образования от общего числа анкетирован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родителей (законных представителей), удовлетворенных качеством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анкетиров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циологического опроса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eastAsia="Arial CYR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3. Требования к качеству оказания муниципальной услуги установлены: </w:t>
      </w:r>
      <w:r>
        <w:rPr>
          <w:rFonts w:cs="Times New Roman" w:ascii="Times New Roman" w:hAnsi="Times New Roman"/>
          <w:sz w:val="26"/>
          <w:szCs w:val="26"/>
          <w:u w:val="single"/>
        </w:rPr>
        <w:t>приказ комитета по образованию Администрации МО «Город Майкоп» от 29.07.2011 г. № 333 «О требованиях к качеству оказания муниципальных услуг».</w:t>
      </w:r>
    </w:p>
    <w:p>
      <w:pPr>
        <w:pStyle w:val="Normal"/>
        <w:spacing w:lineRule="auto" w:line="240"/>
        <w:rPr>
          <w:rFonts w:ascii="Times New Roman" w:hAnsi="Times New Roman" w:eastAsia="Arial CYR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 CYR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Порядок оказания муниципальной услуги</w:t>
      </w:r>
    </w:p>
    <w:p>
      <w:pPr>
        <w:pStyle w:val="Style15"/>
        <w:numPr>
          <w:ilvl w:val="1"/>
          <w:numId w:val="25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, регулирующие порядок оказания муниципальной услуги: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39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итуция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.13 п. 1 ст.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г. N 131-ФЗ "Об общих принципах организации местного самоуправления в Российской Федерации";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г. N 124-ФЗ "Об основных гарантиях прав ребенка в Российской Федерации"; Федеральный закон от 29 декабря 2012 г. N 273-ФЗ "Об образовании в Российской Федерации" Постановление Правительства РФ от 19 марта 2001 г. N 196 "Об утверждении Типового положения об общеобразовательном учреждении", Постановление Главного государственного санитарного врача РФ от 29 июня 2011 г. N 85 "Об утверждении СанПиН 2.4.2.2883-11 "Изменения N 1 к СанПиН 2.4.2.2821-10 "Санитарно-эпидемиологические требования к условиями организации обучения в общеобразовательных учреждениях"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 от 06.01.2000 г. N 156 "Об образовании", ;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 от 23.12.2008 г. N 226 "О наделении органов местного самоуправления отдельными государственными полномочиями РА в сфере образования", приказ комитета по образованию Администрации МО «Город Майкоп» от 29.07.2011 г. № 333 «О требованиях к качеству оказания муниципальных услуг»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26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потенциальных потребителей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330"/>
        <w:gridCol w:w="4653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ициальные сайты Комитета по образованию и общеобразовательных учреждений в сети Интерн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, лицензия на право ведения образовательной деятельности,  свидетельство о государственной аккредитации ОУ, основные  образовательные программы, реализуемые данным ОУ, и другие документы, регламентирующие организацию образовательного процесса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 О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роцессе личного общения с работниками О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формация в рамках образовательной деятельности О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 деятельности О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7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ind w:left="425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квидация или реорганизация учреждения; отзыв или приостановка лицензии и (или) аккредитации; по требованию надзорных органов или при наличии вступивших в законную силу судебных актов до устранения причин постановления; в связи с аварийными ситуациями и другими форс-мажорными обстоятельствами до устранения причин их возникновения;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Style15"/>
        <w:spacing w:lineRule="auto" w:line="240"/>
        <w:ind w:left="425"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 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8"/>
        </w:numPr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правовой акт, устанавливающий цены (тарифы) либо порядок их установления    -------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13"/>
        </w:numPr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устанавливающий цены (тарифы) ----------____________________________________________________________________</w:t>
      </w:r>
    </w:p>
    <w:p>
      <w:pPr>
        <w:pStyle w:val="Style15"/>
        <w:numPr>
          <w:ilvl w:val="1"/>
          <w:numId w:val="13"/>
        </w:numPr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редельных цен (тарифов)   ------------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011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3"/>
        </w:numPr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контроля за исполнением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69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униципального образования «Город Майкоп» осуществляющие контроль за оказ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отчёта общеобразовате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и по выполнению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ологически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ёт обращен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3"/>
        </w:numPr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тчетности об исполнении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 об исполнении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ведения об оказании муниципальной услуги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118"/>
        <w:gridCol w:w="1843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-ния от заплани-рованных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 показате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5-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, имеющих квалификационную категорию или прошедших аттестацию на соответствие занимаемой должности от общего числ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освоивших ООП от числ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 получивших документ об образовании от общего числа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вовлеченных во внеурочную деятельность от общего числ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 на 1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удовлетворенных качеством образования от общего числа анкет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ведения о качестве оказываемой муниципальной услуги</w:t>
      </w:r>
    </w:p>
    <w:p>
      <w:pPr>
        <w:pStyle w:val="Normal"/>
        <w:spacing w:lineRule="auto" w:line="240"/>
        <w:ind w:left="426" w:hanging="0"/>
        <w:rPr/>
      </w:pPr>
      <w:r>
        <w:rPr/>
        <w:t>8.2.1.Наличие в отчетном  периоде обоснованных жалоб на качество муниципальных услуг</w:t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36"/>
        <w:gridCol w:w="3310"/>
        <w:gridCol w:w="4286"/>
        <w:gridCol w:w="354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одана жалоб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жалоб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6" w:hanging="0"/>
        <w:rPr/>
      </w:pPr>
      <w:r>
        <w:rPr/>
        <w:t>8.2.2.Наличие в отчетном периоде замечаний со стороны контролирующих органов</w:t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30"/>
        <w:gridCol w:w="3351"/>
        <w:gridCol w:w="4273"/>
        <w:gridCol w:w="3523"/>
      </w:tblGrid>
      <w:tr>
        <w:trPr>
          <w:trHeight w:val="3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ющий орган и дата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замеч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устранен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30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ставления отчетов об  исполнении муниципального задания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раза в год (по полугодиям)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11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 к отчетности об исполнении муниципального задания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1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оставление общедоступного и бесплатного среднего (полного) общего образования по основным общеобразовательным программа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ой услуги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Лица, зачисленные в общеобразовательное учреждение и завершившие обучение по основным программам основного общего образования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казатели, характеризующие объём и (или) качество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426" w:hanging="0"/>
        <w:rPr/>
      </w:pPr>
      <w:r>
        <w:rPr/>
        <w:t>3.1.Объём муниципальной услуги (в натуральных показателях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933"/>
        <w:gridCol w:w="2394"/>
        <w:gridCol w:w="2126"/>
        <w:gridCol w:w="2272"/>
        <w:gridCol w:w="2973"/>
      </w:tblGrid>
      <w:tr>
        <w:trPr>
          <w:trHeight w:val="3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 муниципальной услуг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8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10-11 класс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 (ОШ-1)</w:t>
            </w:r>
          </w:p>
        </w:tc>
      </w:tr>
    </w:tbl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оказатели, характеризующие качество муниципальной услуги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16"/>
        <w:gridCol w:w="1984"/>
        <w:gridCol w:w="1700"/>
        <w:gridCol w:w="1983"/>
        <w:gridCol w:w="1984"/>
        <w:gridCol w:w="2976"/>
      </w:tblGrid>
      <w:tr>
        <w:trPr>
          <w:trHeight w:val="41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-ные данные для её расчёта)</w:t>
            </w:r>
          </w:p>
        </w:tc>
      </w:tr>
      <w:tr>
        <w:trPr>
          <w:trHeight w:val="4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, имеющих квалификационную категорию или прошедших аттестацию на соответствие занимаемой должности от общего числа педагогическ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ителей, имеющих квалификационную категорию или прошедших аттестацию на соответствие занимаемой долж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педагогических работников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освоивших ООП от числа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, освоивших ОО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е число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 получивших документ об образовании от общего числа выпуск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, получивших документ об образова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вовлеченных во внеурочную деятельность от общего числа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, посещающих секции, кружки О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, проверок, социологических опросо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 на 1 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щих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число 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ётность, результаты мониторинг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удовлетворенных качеством образования от общего числа анкетиров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родителей (законных представителей), удовлетворенных качеством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анкетиров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циологического опроса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>
          <w:rFonts w:ascii="Times New Roman" w:hAnsi="Times New Roman" w:eastAsia="Arial CYR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3. Требования к качеству оказания муниципальной услуги установлены: </w:t>
      </w:r>
      <w:r>
        <w:rPr>
          <w:rFonts w:cs="Times New Roman" w:ascii="Times New Roman" w:hAnsi="Times New Roman"/>
          <w:sz w:val="26"/>
          <w:szCs w:val="26"/>
          <w:u w:val="single"/>
        </w:rPr>
        <w:t>приказ комитета по образованию Администрации МО «Город Майкоп» от 29.07.2011 г. № 333 «О требованиях к качеству оказания муниципальных услуг».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Arial CYR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 CYR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 Порядок оказания муниципальной услуги</w:t>
      </w:r>
    </w:p>
    <w:p>
      <w:pPr>
        <w:pStyle w:val="Style15"/>
        <w:numPr>
          <w:ilvl w:val="1"/>
          <w:numId w:val="33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, регулирующие порядок оказания муниципальной услуги:</w:t>
      </w:r>
    </w:p>
    <w:p>
      <w:pPr>
        <w:pStyle w:val="Style16"/>
        <w:ind w:left="39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итуция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.13 п. 1 ст.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г. N 131-ФЗ "Об общих принципах организации местного самоуправления в Российской Федерации";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г. N 124-ФЗ "Об основных гарантиях прав ребенка в Российской Федерации"; Федеральный закон от 29 декабря 2012 г. N 273-ФЗ "Об образовании в Российской Федерации" Постановление Правительства РФ от 19 марта 2001 г. N 196 "Об утверждении Типового положения об общеобразовательном учреждении", Постановление Главного государственного санитарного врача РФ от 29 июня 2011 г. N 85 "Об утверждении СанПиН 2.4.2.2883-11 "Изменения N 1 к СанПиН 2.4.2.2821-10 "Санитарно-эпидемиологические требования к условиями организации обучения в общеобразовательных учреждениях"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 от 06.01.2000 г. N 156 "Об образовании", ;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 от 23.12.2008 г. N 226 "О наделении органов местного самоуправления отдельными государственными полномочиями РА в сфере образования", приказ комитета по образованию Администрации МО «Город Майкоп» от 29.07.2011 г. № 333 «О требованиях к качеству оказания муниципальных услуг».</w:t>
      </w:r>
    </w:p>
    <w:p>
      <w:pPr>
        <w:pStyle w:val="Style15"/>
        <w:tabs>
          <w:tab w:val="clear" w:pos="708"/>
          <w:tab w:val="left" w:pos="4560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15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потенциальных потребителей муниципальной услуги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30"/>
        <w:gridCol w:w="479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е сайты Комитета по образованию и общеобразовательных учреждений в сети Интерн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, лицензия на право ведения образовательной деятельности,  свидетельство о государственной аккредитации ОУ, основные  образовательные программы, реализуемые данным ОУ, и другие документы, регламентирующие организацию образовательного процесса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 О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роцессе личного общения с работниками О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формация в рамках образовательной деятельности О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массовой информ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 деятельности О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5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ind w:left="425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квидация или реорганизация учреждения; отзыв или приостановка лицензии и (или) аккредитации; по требованию надзорных органов или при наличии вступивших в законную силу судебных актов до устранения причин постановления; в связи с аварийными ситуациями и другими форс-мажорными обстоятельствами до устранения причин их возникновения;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6.   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Нормативный правовой акт, устанавливающий цены (тарифы) либо порядок их установления    -------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16"/>
        </w:numPr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устанавливающий цены (тарифы) –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/>
      </w:pPr>
      <w:r>
        <w:rPr/>
        <w:t>6.3 Значение предельных цен (тарифов)   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153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контроля за исполнением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74"/>
        <w:gridCol w:w="760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униципального образования «Город Майкоп» осуществляющие контроль за оказ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отчёта общеобразовательными учреждения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и по выполнению муниципального зад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ологический опро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ниторин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ёт обращений гражд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Требования к отчетности об исполнении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 об исполнении муниципального зад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ведения об оказании муниципальной услуги</w:t>
      </w:r>
    </w:p>
    <w:p>
      <w:pPr>
        <w:pStyle w:val="Style15"/>
        <w:pBdr>
          <w:bottom w:val="single" w:sz="12" w:space="1" w:color="000000"/>
        </w:pBdr>
        <w:spacing w:lineRule="auto" w:line="24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7"/>
        <w:gridCol w:w="2975"/>
        <w:gridCol w:w="1842"/>
        <w:gridCol w:w="1984"/>
        <w:gridCol w:w="226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-ния от заплани-рованных знач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 показател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10 -11 классах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квалификационную категорию или прошедших аттестацию на соответствие занимаемой должности от общего числ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ООП от числ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олучивших документ об образовании от общего числа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енных во внеурочную деятельность от общего числ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1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качеством образования от общего числа анкет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ведения о качестве оказываемой муниципальной услуги</w:t>
      </w:r>
    </w:p>
    <w:p>
      <w:pPr>
        <w:pStyle w:val="Normal"/>
        <w:spacing w:lineRule="auto" w:line="240"/>
        <w:ind w:left="426" w:hanging="0"/>
        <w:rPr/>
      </w:pPr>
      <w:r>
        <w:rPr/>
        <w:t>8.2.1.Наличие в отчетном  периоде обоснованных жалоб на качество муниципальных услуг</w:t>
      </w:r>
    </w:p>
    <w:tbl>
      <w:tblPr>
        <w:tblW w:w="145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36"/>
        <w:gridCol w:w="3310"/>
        <w:gridCol w:w="4286"/>
        <w:gridCol w:w="368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одана жалоб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жалоб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  <w:t>8.2.2.Наличие в отчетном периоде замечаний со стороны контролирующих органов</w:t>
      </w:r>
    </w:p>
    <w:tbl>
      <w:tblPr>
        <w:tblW w:w="145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30"/>
        <w:gridCol w:w="3351"/>
        <w:gridCol w:w="4273"/>
        <w:gridCol w:w="3665"/>
      </w:tblGrid>
      <w:tr>
        <w:trPr>
          <w:trHeight w:val="3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ющий орган и дата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замеч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устранен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3.     Сроки представления отчетов об  исполнении муниципального задания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раза в год (по полугодиям).</w:t>
      </w:r>
    </w:p>
    <w:p>
      <w:pPr>
        <w:pStyle w:val="Style15"/>
        <w:numPr>
          <w:ilvl w:val="1"/>
          <w:numId w:val="35"/>
        </w:numPr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 к отчетности об исполнении муниципального задания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5"/>
        <w:numPr>
          <w:ilvl w:val="0"/>
          <w:numId w:val="10"/>
        </w:numPr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6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4" w:hanging="180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/>
    <w:lvlOverride w:ilvl="1">
      <w:startOverride w:val="3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/>
    <w:lvlOverride w:ilvl="1">
      <w:startOverride w:val="1"/>
    </w:lvlOverride>
  </w:num>
  <w:num w:numId="26">
    <w:abstractNumId w:val="7"/>
    <w:lvlOverride w:ilvl="0"/>
    <w:lvlOverride w:ilvl="1">
      <w:startOverride w:val="2"/>
    </w:lvlOverride>
  </w:num>
  <w:num w:numId="27">
    <w:abstractNumId w:val="17"/>
    <w:lvlOverride w:ilvl="0">
      <w:startOverride w:val="1"/>
    </w:lvlOverride>
  </w:num>
  <w:num w:numId="28">
    <w:abstractNumId w:val="13"/>
    <w:lvlOverride w:ilvl="0"/>
    <w:lvlOverride w:ilvl="1">
      <w:startOverride w:val="1"/>
    </w:lvlOverride>
  </w:num>
  <w:num w:numId="29">
    <w:abstractNumId w:val="5"/>
    <w:lvlOverride w:ilvl="0">
      <w:startOverride w:val="1"/>
    </w:lvlOverride>
  </w:num>
  <w:num w:numId="30">
    <w:abstractNumId w:val="11"/>
    <w:lvlOverride w:ilvl="0"/>
    <w:lvlOverride w:ilvl="1">
      <w:startOverride w:val="3"/>
    </w:lvlOverride>
  </w:num>
  <w:num w:numId="31">
    <w:abstractNumId w:val="1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5"/>
    <w:lvlOverride w:ilvl="0"/>
    <w:lvlOverride w:ilvl="1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0113/" TargetMode="External"/><Relationship Id="rId3" Type="http://schemas.openxmlformats.org/officeDocument/2006/relationships/hyperlink" Target="garantf1://79146.0/" TargetMode="External"/><Relationship Id="rId4" Type="http://schemas.openxmlformats.org/officeDocument/2006/relationships/hyperlink" Target="garantf1://32202139.0" TargetMode="External"/><Relationship Id="rId5" Type="http://schemas.openxmlformats.org/officeDocument/2006/relationships/hyperlink" Target="garantf1://32222420.0" TargetMode="External"/><Relationship Id="rId6" Type="http://schemas.openxmlformats.org/officeDocument/2006/relationships/hyperlink" Target="garantf1://86367.160113/" TargetMode="External"/><Relationship Id="rId7" Type="http://schemas.openxmlformats.org/officeDocument/2006/relationships/hyperlink" Target="garantf1://79146.0/" TargetMode="External"/><Relationship Id="rId8" Type="http://schemas.openxmlformats.org/officeDocument/2006/relationships/hyperlink" Target="garantf1://32202139.0" TargetMode="External"/><Relationship Id="rId9" Type="http://schemas.openxmlformats.org/officeDocument/2006/relationships/hyperlink" Target="garantf1://32222420.0" TargetMode="External"/><Relationship Id="rId10" Type="http://schemas.openxmlformats.org/officeDocument/2006/relationships/hyperlink" Target="garantf1://86367.160113/" TargetMode="External"/><Relationship Id="rId11" Type="http://schemas.openxmlformats.org/officeDocument/2006/relationships/hyperlink" Target="garantf1://79146.0/" TargetMode="External"/><Relationship Id="rId12" Type="http://schemas.openxmlformats.org/officeDocument/2006/relationships/hyperlink" Target="garantf1://32202139.0" TargetMode="External"/><Relationship Id="rId13" Type="http://schemas.openxmlformats.org/officeDocument/2006/relationships/hyperlink" Target="garantf1://3222242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8:00Z</dcterms:created>
  <dc:creator>Нашемук</dc:creator>
  <dc:description/>
  <cp:keywords/>
  <dc:language>en-US</dc:language>
  <cp:lastModifiedBy>Пользователь</cp:lastModifiedBy>
  <dcterms:modified xsi:type="dcterms:W3CDTF">2014-01-16T04:48:00Z</dcterms:modified>
  <cp:revision>4</cp:revision>
  <dc:subject/>
  <dc:title/>
</cp:coreProperties>
</file>