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6B6D5E"/>
          <w:kern w:val="2"/>
          <w:sz w:val="28"/>
          <w:szCs w:val="28"/>
        </w:rPr>
      </w:pPr>
      <w:r>
        <w:rPr>
          <w:rFonts w:cs="Times New Roman" w:ascii="Times New Roman" w:hAnsi="Times New Roman"/>
          <w:color w:val="6B6D5E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БЛИЧНЫЙ ОТЧЕТ МБОУ «СОШ №24» 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ходе и результатах введения ФГОС Н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. Нормативные условия введения ФГОС НОО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1 года 15 учащиеся первого класса начали обучаться по новому образовательному стандарту (Федеральный государственный образовательный стандарт начального общего образования - ФГОС НОО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в школе были разработ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план введения ФГОС НОО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- нормативные дкументы введения ФГОС НОО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«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и рабочей группы по введению ФГОС НОО нового поколения», «О введении новых должностных и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я директора по учебно-воспитательной работе, учителя начальных классов»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- составлен План мероприятий по введению ФГОС НОО.  </w:t>
        <w:br/>
        <w:br/>
        <w:t>- разработана Основная образовательная программа начального общего образования в соответствии с ФГОС НОО в 2011-2012 учебном году ( УМК «Школа России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подготовлены проекты Положения о системе оценок, формах и порядке проведения промежуточной аттестации, договора с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I Финансово-экономические условия введения ФГОС НО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 xml:space="preserve"> - разработано Положение об оплате труда работников на основе новой системы оплаты труда (НСОТ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 список учебников и учебных пособий, используемых в образовательном процессе в соответствии с ФГОС начального общего образования  /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е учащиеся 1 класса в 2011-2012 учебном году обеспечены бесплатными учебниками/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5 часов в неде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ы программы внеурочной деятельности по направл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портивно-оздоровительное (2ч.)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уховно-нравственное (1ч.)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бще-интеллектуальное (1ч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етическое (1ч.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 ФГОС. В целях обеспечения минимальной оснащенности учебного процесса и оборудования учебных помещений в свете требований Федеральных Государственных образовательных стандартов школа приобрела для учащихся 1 класса ноутбук, проектор, экран, принтер. 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итель начальных классов Волкова И.С. прошла курсы повышения квалификации "Федеральный Государственный образовательный стандарт второго поколения и его реализация в начальной школе".</w:t>
      </w:r>
    </w:p>
    <w:p>
      <w:pPr>
        <w:pStyle w:val="Normal"/>
        <w:shd w:fill="FFFFFF" w:val="clear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атериально-технические условия введения ФГОС НО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й процесс соответствует действующим санитарно-гигиеническим, противопожарным правилам и нормам.</w:t>
        <w:br/>
        <w:t>       Педагогический коллектив работает в соответствии с нормами охраны труда.</w:t>
        <w:br/>
        <w:t xml:space="preserve">      С 1 сентября 2011 в школе оборудовано и функционирует помещение для приёма пищи, все учащиеся 1 класса получают горячие завтраки / 11 человек из 15 бесплатно/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орудован медицинский каби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бретены 2 качели, 4 комплекта развивающих игр. </w:t>
      </w:r>
    </w:p>
    <w:p>
      <w:pPr>
        <w:pStyle w:val="Normal"/>
        <w:spacing w:lineRule="atLeast" w:line="355" w:before="37" w:after="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55" w:before="37" w:after="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нформационные условия введения ФГОС НОО.</w:t>
      </w:r>
      <w:r>
        <w:rPr>
          <w:bCs/>
        </w:rPr>
        <w:br/>
      </w:r>
    </w:p>
    <w:p>
      <w:pPr>
        <w:pStyle w:val="Normal"/>
        <w:spacing w:lineRule="atLeast" w:line="355" w:before="37" w:after="37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начало  2011 года в школе функционирует  школьный  сайт. Создается база  для информационного центра.  </w:t>
      </w:r>
    </w:p>
    <w:p>
      <w:pPr>
        <w:pStyle w:val="Normal"/>
        <w:spacing w:lineRule="atLeast" w:line="355" w:before="37" w:after="37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вестке дня     - переход к введению электронного дневника учащегося. Идет опрос   родителей  по данному вопросу.</w:t>
      </w:r>
    </w:p>
    <w:p>
      <w:pPr>
        <w:pStyle w:val="Normal"/>
        <w:spacing w:lineRule="atLeast" w:line="355" w:before="37" w:after="37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   уровень технической оснащенности и информационной компетентности родителей показывает, что на сегодняшний день  воплотить в жизнь электронный журнал не предоставляется возм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жно констатировать, что при введении ФГОС НОО в массовую практику увеличивается самостоятельность и ответственность образовательного учреждения.</w:t>
        <w:br/>
        <w:t>           На сайте школы, информационных стендах,   представляются материалы по внедрению Федерального государственного образовательного стандарта начального общего образования.</w:t>
        <w:br/>
        <w:t xml:space="preserve">     На заседаниях общешкольного родительского собрания, заседаниях педагогического совета, методического совета, школьных методических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й систематически обсуждаются вопросы по введению ФГОС НОО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списание учебных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</w:r>
      <w:r>
        <w:rPr>
          <w:rFonts w:cs="Times New Roman" w:ascii="Times New Roman" w:hAnsi="Times New Roman"/>
          <w:sz w:val="28"/>
          <w:szCs w:val="28"/>
        </w:rPr>
        <w:t xml:space="preserve">Расписание образовательного процесса составлено в соответствии с </w:t>
      </w:r>
      <w:r>
        <w:rPr>
          <w:rFonts w:eastAsia="Calibri" w:cs="Times New Roman" w:ascii="Times New Roman" w:hAnsi="Times New Roman"/>
          <w:b/>
          <w:sz w:val="28"/>
          <w:szCs w:val="28"/>
        </w:rPr>
        <w:t>СанПиН 2.4.2. 2821–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целями и задачами ФГОС второ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главное - создание предпосылок к дальнейшему успешному овладению знаниями в старших классах   т. е. Развитие личности ученика, формирование желания и умения учиться, воспитание эмоционально - ценностного отношения к себе и окружающему миру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«ступенчатый» режим обучения в первом полугодии:</w:t>
      </w:r>
    </w:p>
    <w:p>
      <w:pPr>
        <w:pStyle w:val="Style17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-декабре – по 4 урока по 35 минут каждый; </w:t>
      </w:r>
    </w:p>
    <w:p>
      <w:pPr>
        <w:pStyle w:val="Style17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 – май – по 4 урока по 40 минут кажд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ind w:left="720" w:right="0" w:hanging="1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ании занятий первоклассников отражаются также следующие</w:t>
      </w:r>
    </w:p>
    <w:p>
      <w:pPr>
        <w:pStyle w:val="Style17"/>
        <w:widowControl w:val="false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ы:</w:t>
      </w:r>
    </w:p>
    <w:p>
      <w:pPr>
        <w:pStyle w:val="Style17"/>
        <w:widowControl w:val="fals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динамических пауз;</w:t>
      </w:r>
    </w:p>
    <w:p>
      <w:pPr>
        <w:pStyle w:val="Style17"/>
        <w:widowControl w:val="fals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енный учебный день в четверг и  пятницу. </w:t>
      </w:r>
    </w:p>
    <w:p>
      <w:pPr>
        <w:pStyle w:val="Style17"/>
        <w:widowControl w:val="fals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  10 минут, большой перемены (после 2 урока) – 20 минут</w:t>
      </w:r>
    </w:p>
    <w:p>
      <w:pPr>
        <w:pStyle w:val="Style17"/>
        <w:widowControl w:val="fals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 время (часть урока-5 минут до общего звонка, с целью сохранения общего режима работы школы) отводимое на профилактику утомления, нарушения осанки и зрения обучающихся  на уроках проводятся физкультминутки и гимнастика для глаз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изкультминуток в соответствии с рекомендуемым  комплексом упражнений </w:t>
      </w:r>
      <w:r>
        <w:rPr>
          <w:rFonts w:cs="Times New Roman" w:ascii="Times New Roman" w:hAnsi="Times New Roman"/>
          <w:sz w:val="28"/>
          <w:szCs w:val="28"/>
        </w:rPr>
        <w:t>в резервное от урока врем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ого час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двигательной активности обучающихся во внеурочную деятельность  включены предметы двигательно-активного характера ( 2 ч. в неделю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неурочная деятельность проводится во второй половине дня, то для этого созданы определенные усло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начинаются в 8.00, проводятся основные уроки. После второго урока - завтрак, после четвертого    перерыв, во время которого у детей, прогулка. Далее 1 занятие  по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ейшей проблемой начальной школы является адаптация первоклассника к школьной жизни. Правильно организованная работа по этой проблеме - залог успешного обучен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1 полугодия было проведено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с согласия родителей, в процессе которого выявляются коммуникативные способности ребёнка, область его интересов, общая информированность, сферы повышенной и пониженной актив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Школьный ста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и оценки стартовой готовности первоклассников ОУ № 24  к успешному обучению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8"/>
        <w:gridCol w:w="1174"/>
        <w:gridCol w:w="1417"/>
        <w:gridCol w:w="1417"/>
        <w:gridCol w:w="14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ение ребен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, %</w:t>
            </w:r>
          </w:p>
        </w:tc>
      </w:tr>
      <w:tr>
        <w:trPr/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мпон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знакомый объект как целое в условиях фрагментарного предъя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з потока информации отдельные детали исходя из поставленной зада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существенные признаки в образе воспринимаемого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рживаться заданной последовательности в процессе наблю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ться на зрительный образ для удержания в памяти  учебной информации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 отношения типа «род-вид» между понят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логические связи  типа «причина- следствие» между явлен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 количественные отношения  «больше-меньше» между объектами  и явлен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бъекты из множества других и объединять их, согласно поставленной задач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 информацией с помощью образа, слова, схемы и знаков при выполнении зад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ть закономерности в изучаемой информаци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ъекты и обнаруживать в них существенные признаки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с образцом  и устанавливать  несоответ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ь инструкции при выполнении  учебных действий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речь  взрослого  как источник информации при выполнении  учебной задач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компон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е  эмоционально-  ценностное отношение  к учебной деятельност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отивационной готовности ребенка решать учебные задачи высокого уровня слож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2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развития познавательной сферы ребён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сформированности У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4814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129.95pt;width:240.7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741983" r:id="rId2"/>
        </w:object>
        <w:object w:dxaOrig="514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05pt;margin-top:132.95pt;width:257.4pt;height:17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9420658" r:id="rId4"/>
        </w:object>
        <w:object w:dxaOrig="3810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45pt;height:126.75pt" filled="f" o:ole="">
            <v:imagedata r:id="rId7" o:title=""/>
          </v:shape>
          <o:OLEObject Type="Embed" ProgID="" ShapeID="ole_rId6" DrawAspect="Content" ObjectID="_376087907" r:id="rId6"/>
        </w:object>
      </w:r>
      <w:r>
        <w:rPr>
          <w:rFonts w:eastAsia="Calibri"/>
          <w:lang w:val="en-US"/>
        </w:rPr>
        <w:t xml:space="preserve">        </w:t>
      </w:r>
      <w:r>
        <w:rPr>
          <w:lang w:val="en-US"/>
        </w:rPr>
        <w:object w:dxaOrig="4395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75pt;height:135pt" filled="f" o:ole="">
            <v:imagedata r:id="rId9" o:title=""/>
          </v:shape>
          <o:OLEObject Type="Embed" ProgID="" ShapeID="ole_rId8" DrawAspect="Content" ObjectID="_805006799" r:id="rId8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3285490</wp:posOffset>
                </wp:positionV>
                <wp:extent cx="82550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.55pt;mso-wrap-distance-left:0pt;mso-wrap-distance-right:0pt;mso-wrap-distance-top:0pt;mso-wrap-distance-bottom:0pt;margin-top:258.7pt;mso-position-vertical-relative:text;margin-left:1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ллюстрация"/>
    <w:basedOn w:val="12"/>
    <w:qFormat/>
    <w:pPr/>
    <w:rPr/>
  </w:style>
  <w:style w:type="paragraph" w:styleId="14">
    <w:name w:val="Текст1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Komarov10</dc:creator>
  <dc:description/>
  <cp:keywords/>
  <dc:language>en-US</dc:language>
  <cp:lastModifiedBy>KUBAN</cp:lastModifiedBy>
  <cp:lastPrinted>2012-01-10T08:12:00Z</cp:lastPrinted>
  <dcterms:modified xsi:type="dcterms:W3CDTF">2001-12-31T23:32:00Z</dcterms:modified>
  <cp:revision>2</cp:revision>
  <dc:subject/>
  <dc:title/>
</cp:coreProperties>
</file>