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й доклад МБОУ «СОШ №24» за 2012г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учреждения</w:t>
      </w:r>
    </w:p>
    <w:p>
      <w:pPr>
        <w:pStyle w:val="TextBody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редняя общеобразовательная школа №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дальнейшем именуемое МБОУ, является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ым   учреждением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 типу общеобразовательное учреждени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у образовательное учрежд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 -  РО 028037 выдана 14 октября 2012 г. МоиН РА (бессрочно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-ОП 000135 до 08.08.2013г.</w:t>
      </w:r>
    </w:p>
    <w:p>
      <w:pPr>
        <w:pStyle w:val="TextBody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Школа расположена в сельской местности.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 Является единственным центром, вокруг которого концентрируется сельская жизнь. </w:t>
      </w:r>
      <w:r>
        <w:rPr>
          <w:rFonts w:cs="Times New Roman" w:ascii="Times New Roman" w:hAnsi="Times New Roman"/>
          <w:sz w:val="28"/>
          <w:szCs w:val="28"/>
        </w:rPr>
        <w:t>Филиалов 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все дети посёлка, вне зависимости от способностей, уровня развития, физических и психических способносте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 2011-2012 учебном году в школе обучалось 109 учащихся, из них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 26 ученика из многодетных семей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 79 учеников из малообеспеченных сем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9 человек из неполных сем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ученика находятся на опе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из неблагополучной семьи;</w:t>
      </w:r>
    </w:p>
    <w:p>
      <w:pPr>
        <w:pStyle w:val="TextBody"/>
        <w:rPr/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Стратегическая цель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Приоритетные направления Программы развития:</w:t>
      </w:r>
    </w:p>
    <w:p>
      <w:pPr>
        <w:pStyle w:val="Normal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Создание для учащихся и педагогов образовательной среды, в которой они могли бы         самореализова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" w:leader="none"/>
        </w:tabs>
        <w:autoSpaceDE w:val="false"/>
        <w:ind w:left="34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Формирование осознанного отношения школьников к духовному и физическому здоровью человека, потребности к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" w:leader="none"/>
        </w:tabs>
        <w:autoSpaceDE w:val="false"/>
        <w:ind w:left="34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недрение инновационных технологий учебно-воспитательный процесс.</w:t>
      </w:r>
    </w:p>
    <w:p>
      <w:pPr>
        <w:pStyle w:val="Normal"/>
        <w:tabs>
          <w:tab w:val="clear" w:pos="709"/>
          <w:tab w:val="left" w:pos="34" w:leader="none"/>
        </w:tabs>
        <w:autoSpaceDE w:val="false"/>
        <w:ind w:left="34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" w:leader="none"/>
        </w:tabs>
        <w:autoSpaceDE w:val="false"/>
        <w:ind w:left="34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Миссия школы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 создание в школе единого воспитательного пространства, главной ценностью которого является развитие жизнеспособной, духовно развитой, творческой, ответственной за судьбу Родины, здоровой личности школьник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Основными задачами воспитательной деятельности ост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8" w:leader="none"/>
        </w:tabs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общить школьников к общечеловеческим ценностям, освоить и усвоить эти ц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8" w:leader="none"/>
        </w:tabs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Сформировать гражданское самосознание, толерантность, ответственность за судьбу Родины, потребность в здоровом образе жизни.</w:t>
      </w:r>
    </w:p>
    <w:p>
      <w:pPr>
        <w:pStyle w:val="Normal"/>
        <w:tabs>
          <w:tab w:val="clear" w:pos="709"/>
          <w:tab w:val="left" w:pos="1448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ления воспитательной работ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рганизационная деятельност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Моё отечеств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ультура, духовность, творчеств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Здоровый образжизни.</w:t>
      </w:r>
    </w:p>
    <w:p>
      <w:pPr>
        <w:pStyle w:val="Normal"/>
        <w:tabs>
          <w:tab w:val="clear" w:pos="709"/>
          <w:tab w:val="left" w:pos="1448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Организационная структура управления школой представлена следующим образом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68580</wp:posOffset>
                </wp:positionV>
                <wp:extent cx="4618355" cy="963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963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.4pt;margin-top:5.4pt;width:363.6pt;height:7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2560</wp:posOffset>
                </wp:positionH>
                <wp:positionV relativeFrom="paragraph">
                  <wp:posOffset>62865</wp:posOffset>
                </wp:positionV>
                <wp:extent cx="0" cy="452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.95pt" to="212.8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7595</wp:posOffset>
                </wp:positionH>
                <wp:positionV relativeFrom="paragraph">
                  <wp:posOffset>62865</wp:posOffset>
                </wp:positionV>
                <wp:extent cx="1134110" cy="1217295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.95pt" to="374.1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</wp:posOffset>
                </wp:positionH>
                <wp:positionV relativeFrom="paragraph">
                  <wp:posOffset>5080</wp:posOffset>
                </wp:positionV>
                <wp:extent cx="948690" cy="133096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0.4pt" to="130.4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2148840" cy="1063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63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0.5pt;margin-top:4.3pt;width:169.15pt;height:8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Зам. директора по У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665</wp:posOffset>
                </wp:positionH>
                <wp:positionV relativeFrom="paragraph">
                  <wp:posOffset>164465</wp:posOffset>
                </wp:positionV>
                <wp:extent cx="619125" cy="567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2.95pt" to="117.65pt,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2055</wp:posOffset>
                </wp:positionH>
                <wp:positionV relativeFrom="paragraph">
                  <wp:posOffset>173990</wp:posOffset>
                </wp:positionV>
                <wp:extent cx="813435" cy="5130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3.7pt" to="358.65pt,5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2055</wp:posOffset>
                </wp:positionH>
                <wp:positionV relativeFrom="paragraph">
                  <wp:posOffset>217170</wp:posOffset>
                </wp:positionV>
                <wp:extent cx="2082165" cy="812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812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етское объединен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4.65pt;margin-top:17.1pt;width:163.9pt;height: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етское объединение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-17780</wp:posOffset>
                </wp:positionV>
                <wp:extent cx="2192655" cy="683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84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сихолого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педагог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лужб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7.85pt;margin-top:-1.4pt;width:172.6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сихолого 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педагогиче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лужб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2450</wp:posOffset>
                </wp:positionH>
                <wp:positionV relativeFrom="paragraph">
                  <wp:posOffset>1905</wp:posOffset>
                </wp:positionV>
                <wp:extent cx="196850" cy="3302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15pt" to="358.95pt,26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95580</wp:posOffset>
                </wp:positionV>
                <wp:extent cx="88265" cy="262255"/>
                <wp:effectExtent l="12065" t="63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4pt" to="73.5pt,3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0335</wp:posOffset>
                </wp:positionV>
                <wp:extent cx="2552700" cy="752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52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.95pt;margin-top:11.05pt;width:200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Учителя - предметник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295</wp:posOffset>
                </wp:positionH>
                <wp:positionV relativeFrom="paragraph">
                  <wp:posOffset>128270</wp:posOffset>
                </wp:positionV>
                <wp:extent cx="1960245" cy="624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624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кружк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5.85pt;margin-top:10.1pt;width:154.3pt;height:4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кружко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7945</wp:posOffset>
                </wp:positionV>
                <wp:extent cx="2145665" cy="4146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414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.55pt;margin-top:5.35pt;width:168.9pt;height:32.6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5995</wp:posOffset>
                </wp:positionH>
                <wp:positionV relativeFrom="paragraph">
                  <wp:posOffset>88900</wp:posOffset>
                </wp:positionV>
                <wp:extent cx="638810" cy="4324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7pt" to="327.1pt,4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215</wp:posOffset>
                </wp:positionH>
                <wp:positionV relativeFrom="paragraph">
                  <wp:posOffset>114300</wp:posOffset>
                </wp:positionV>
                <wp:extent cx="1783080" cy="642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42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руководител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5.45pt;margin-top:9pt;width:140.35pt;height:5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руководител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657225" cy="37592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55pt" to="145.4pt,3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Директор — Комарова Ирина Валерьевна, тел. 8 928-465-83-1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Зам.дир.по УВР — Тлевцерукова Раиса Аскарбиевна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Зам.дир.по ВР — Ивахненко Галина Хамедовн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Органы государственно-общественного управления и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овет О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бщее собрание О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опечительский сов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одительский комитет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/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Сайт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школы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val="en-US"/>
        </w:rPr>
        <w:t xml:space="preserve"> — Rodnik-School 24.narod.ru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left="319" w:hanging="0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лное наименование МБОУ: Муниципальное  бюджетное образовательное учреждение «Средняя общеобразовательная школа №24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кращенное наименование МБОУ: МБОУ</w:t>
      </w:r>
      <w:r>
        <w:rPr>
          <w:rFonts w:eastAsia="Times New Roman CYR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Ш №24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Юридический и фактический адрес МБОУ: 385069, Республика Адыгея, г.Майкоп, пос. Родниковый, ул. Ленина, д. 14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дрес местонахождения МБОУ: 385069, Республика Адыгея, г.Майкоп, пос. Родниковый, ул. Ленина, д. 14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Особенности образовательного процесса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center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Содержание образовательных программ по ступеням обучения: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13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Cs/>
                <w:sz w:val="28"/>
                <w:szCs w:val="28"/>
              </w:rPr>
              <w:t>Ступень обучения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Cs/>
                <w:sz w:val="28"/>
                <w:szCs w:val="28"/>
              </w:rPr>
              <w:t>Образовательные программы, реализуемые в школе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тупень обучения (1-4 кл.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азовая образовательная программа начального обучения 1-4 классы. Министерство образования РФ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тупень обучения (5-9 кл.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азовая образовательная программа начального обучения 5-7 классы. Министерство образования РФ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азовая образовательная программа начального обучения 8-9 классы. Министерство образования РФ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тупень обучения (10-11 кл.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азовая образовательная программа среднего (полного) общего образования 10-11 классы. Министерство образования РФ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призвано способствовать: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,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552" w:leader="none"/>
        </w:tabs>
        <w:spacing w:lineRule="atLeast" w:line="10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tLeast" w:line="10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формировать прочные, устойчивые, глубокие знания основ наук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сформировать высокую мотивацию достижения успеха в обучен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 создать условия для самовыражения учащихся на учебных и внеучебных занятиях в школ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 выявить наклонности и способности воспитанников с целью выбора дальнейшего профиля об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 сохранить и укрепить  здоровье детей, заложить основы  здорового образа жизн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 повышать  мотивацию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  <w:t>-  вырабатывать  и формировать  коммуникативные  и рефлексивные   умения  и навык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22292A"/>
          <w:sz w:val="28"/>
          <w:szCs w:val="28"/>
        </w:rPr>
      </w:pPr>
      <w:r>
        <w:rPr>
          <w:rFonts w:cs="Times New Roman" w:ascii="Times New Roman" w:hAnsi="Times New Roman"/>
          <w:color w:val="22292A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рганизация учебного процесса строится с учетом дифференциации и индивидуализации обучения в соответствии с учебным планом. Познавательные интересы и склонности учащихся удовлетворяются на факультативных занятиях и элективных курсах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56"/>
        <w:jc w:val="center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еречень действующих факультативов 2011-2012 учебный год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5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tbl>
      <w:tblPr>
        <w:tblW w:w="95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0"/>
        <w:gridCol w:w="1540"/>
        <w:gridCol w:w="2422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звание факультатив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Ф.И.О. учител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ория и практикум по выполнению типовых тестовых заданий ЕГЭ по математик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левцерукова С.Р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ория и практикум по выполнению типовых тестовых заданий ЕГЭ по русскому языку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ирошниченко Л.И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ория и практикум по выполнению типовых тестовых заданий ЕГЭ по обществознани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алмаев И.Е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ория и практикум по выполнению типовых тестовых заданий ГИА по математик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левцерукова С.Р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ория и практикум по выполнению типовых тестовых заданий ГИА по русскому языку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ирошниченко Л.И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52" w:leader="none"/>
              </w:tabs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Шаова А.И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начальной школе начинается со 2-го класса.  </w:t>
      </w:r>
    </w:p>
    <w:p>
      <w:pPr>
        <w:pStyle w:val="Normal"/>
        <w:shd w:fill="FFFFFF" w:val="clear"/>
        <w:ind w:right="26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БОУ ведется на русском языке, с первого класса в качестве обязательного учебного предмета для носителей языка вводится изучение государственного языка Республики Адыгея - адыгейского языка.</w:t>
      </w:r>
    </w:p>
    <w:p>
      <w:pPr>
        <w:pStyle w:val="Normal"/>
        <w:shd w:fill="FFFFFF" w:val="clear"/>
        <w:ind w:right="26"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6"/>
      <w:r>
        <w:rPr>
          <w:rFonts w:cs="Times New Roman" w:ascii="Times New Roman" w:hAnsi="Times New Roman"/>
          <w:sz w:val="28"/>
          <w:szCs w:val="28"/>
        </w:rPr>
        <w:t>Понятие "носитель языка" в настоящем Законе применяется в отношении лица, владеющего государственным языком Республики Адыгея - адыгейским языком.</w:t>
      </w:r>
      <w:bookmarkEnd w:id="0"/>
    </w:p>
    <w:p>
      <w:pPr>
        <w:pStyle w:val="Normal"/>
        <w:shd w:fill="FFFFFF" w:val="clear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ind w:right="26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ыгейского языка регламентируется государственными образовательными стандартами в рамках национально-регионального компонента базисного учебного плана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дыгейского языка в соответствии с приказом МО и Н РА № 1010 от 17.08.2010г. вводится с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класса за счет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часа технологии. </w:t>
      </w:r>
    </w:p>
    <w:p>
      <w:pPr>
        <w:pStyle w:val="Normal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, используемые в образовательном процесс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обучения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и традиционного обучения для освоения минимума содержания образования в соответствии с требованиями стандартов,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чностно-ориентированные технологии,  с целью создания условий для развития индивидуальных способностей ученика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и активизации познавательных интересов, творческой самостоятельности учащихся. Это обучение способам самостоятельного постижения знаний по различным учебным предметам.</w:t>
      </w:r>
    </w:p>
    <w:p>
      <w:pPr>
        <w:pStyle w:val="NoSpacing"/>
        <w:numPr>
          <w:ilvl w:val="2"/>
          <w:numId w:val="8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4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для освоения учебного материала учащимися с различным уровнем обучаемости, повышения познавательного интереса.</w:t>
      </w:r>
    </w:p>
    <w:p>
      <w:pPr>
        <w:pStyle w:val="NoSpacing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4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, используемые в учебном процесс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обуче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и реализации межпредметных связей в учебном процесс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ологии дифференцированного обучения для освоения учебного материала учащимися, различающимися по уровню обучаемости. Осуществляется путем предоставления учащимс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, используемые в учебном процесс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ализации межпредметных связей в учебном процесс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дифференцированного обучения для освоения учебного материала учащимися, различающимися по уровню обучаемости. Осуществляется путем предоставления учащимс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Миссия школы  «Воспитание достойных граждан Республики Адыгея» является одним из приоритетных направлений общей системы образования, направленное на воспитание  патриотов малой Родины. Личности нацеленной на совершенствование общества в котором она живёт, на глубинных корнях любви к своей малой Родины, на формирование чувства хозяина, живущего на родной земле и отвечающего за её благополучие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сновными задачами воспитательной деятельности ост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8" w:leader="none"/>
        </w:tabs>
        <w:spacing w:lineRule="auto" w:line="276"/>
        <w:ind w:left="1448" w:hanging="71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формирование гражданско-патриотической позиции учащего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8" w:leader="none"/>
        </w:tabs>
        <w:spacing w:lineRule="auto" w:line="276"/>
        <w:ind w:left="1448" w:hanging="71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изучение традиций народов проживающих в Республике Адыге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12" w:leader="none"/>
        </w:tabs>
        <w:spacing w:lineRule="auto" w:line="276"/>
        <w:ind w:left="1012" w:hanging="27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формирование толерантности у учащегося, уважительного отношения к людям, знания способов мирного разрешения конфлик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77" w:leader="none"/>
        </w:tabs>
        <w:spacing w:lineRule="auto" w:line="276"/>
        <w:ind w:left="1012" w:hanging="262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воспитание личности, мотивированной к приобретению профессии, построению личной карьеры на принципах демократичности и закон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8" w:leader="none"/>
        </w:tabs>
        <w:spacing w:lineRule="auto" w:line="276"/>
        <w:ind w:left="1448" w:hanging="71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формирование способностей к успешной социализации в обществ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8" w:leader="none"/>
        </w:tabs>
        <w:spacing w:lineRule="auto" w:line="276" w:before="60" w:after="75"/>
        <w:ind w:left="1448" w:hanging="71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</w:rPr>
        <w:t>развитие школьных самоуправленческих структур.</w:t>
      </w:r>
    </w:p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осуществляется на базе собственных ресурсов.  Система дополнительного образования доступна учащимся всех категорий и позволяет создать условия для удовлетворения их познавательных потребностей.</w:t>
      </w:r>
    </w:p>
    <w:p>
      <w:pPr>
        <w:pStyle w:val="NoSpacing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урочная работа </w:t>
      </w:r>
      <w:r>
        <w:rPr>
          <w:rFonts w:cs="Times New Roman" w:ascii="Times New Roman" w:hAnsi="Times New Roman"/>
          <w:sz w:val="28"/>
          <w:szCs w:val="28"/>
        </w:rPr>
        <w:t>является важной составной часть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реализации воспитательной программы принадлежит учителям – классным руководител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осуществляет   исключительно важных </w:t>
      </w:r>
      <w:r>
        <w:rPr>
          <w:rFonts w:cs="Times New Roman" w:ascii="Times New Roman" w:hAnsi="Times New Roman"/>
          <w:i/>
          <w:sz w:val="28"/>
          <w:szCs w:val="28"/>
        </w:rPr>
        <w:t>функ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оциализаци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функц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функц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255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тельная функция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ополнительного образования МБОУ «СОШ №24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59"/>
        <w:gridCol w:w="2361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гр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валеологическо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Ф. Крикливая 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Адыге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Шаова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.Сарбаш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кина И.С.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ы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баркина И.С.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Комарова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сихологической разгрузки </w:t>
            </w:r>
          </w:p>
          <w:p>
            <w:pPr>
              <w:pStyle w:val="Normal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вез С.А.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р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а Д.В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определяется совокупностью показателей, характеризующих различные аспекты учебной деятельности образовательного учреждения: содержание образования, формы и методы обучения, материально-техническую базу, кадровый состав, которые обеспечивают развитие компетенций обучающихся. Управление качеством образования не достижимо без монитори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ниторингом понимается совокупность контролирующих и диагностирующих мероприятий, обусловленных целеполаганием процесса обучения и предусматривающих в динамике уровни усвоения учащимися материала и его корректиро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воляет наблюдать продвижение ученика от незнания к знанию и отслеживать качество усвоения знаний и умений в учебном процессе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динамики качества образования и эффективности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мониторин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зменений, происходящих в системе образования и факторов, вызывающих и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гативных тенденций в системе образования школ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объединяет три управленческих компонент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зличных сторон деятельности О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информационного обеспечения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нутришкольного контроля является достижение соответствия функционирования и развития педагогического процесса в МБОУ «СОШ № 24»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утришкольного контро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ровать состояние УВП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 учитель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у учащихся ответственное и заинтересованное отношение  к овладению знаниями, умениями и навыка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единство урочной и внеурочной деятельности учителя через сеть факультативов, элективных курсов и дополните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ответственность учителей, осуществить внедрение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систему контроля за состоянием и ведением школьной документ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ниторинга качества образования</w:t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мониторинга в школе </w:t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6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2"/>
        <w:gridCol w:w="535"/>
        <w:gridCol w:w="4171"/>
        <w:gridCol w:w="2274"/>
        <w:gridCol w:w="487"/>
        <w:gridCol w:w="25"/>
        <w:gridCol w:w="60"/>
        <w:gridCol w:w="60"/>
        <w:gridCol w:w="60"/>
        <w:gridCol w:w="60"/>
        <w:gridCol w:w="23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</w:t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комплексная оценка состояния здоровья учащихся. Медицинская диагностик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 листков здоровья в классных журналах. Комплектация на их основе физкультурных групп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смотры детей в условиях школ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пропусков занятий  по болезни.</w:t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психофизического здоровья учащихся.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мониторинг здоровья учащихся: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на адаптацию в школе;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тревожност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физического здоровья обучающихся.</w:t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о-гигиеническ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 в школе.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санитарно-  гигиеническ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 в школе.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ы, контрольные работы, тесты,  итоговая аттестация учащихс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направленность личности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tLeast" w:line="100" w:before="28" w:after="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пособностей учащихс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лимпиад, творческих заданий, конкурсов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воспитательного потенциала лично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left="29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нтроля или инструментарий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ное (общее) образование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УНов учащихс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учащихся 5 класса по русскому языку и математике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математике в 5-9 класса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русскому языку в 5-9 класса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рабочих тетрадей по русскому языку, математик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тетрадей для контрольных рабо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динамика) участия школьников в олимпиадах (школьный учет, статистика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чебных достижений 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учебных предме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еподаванием русского языка и математики в 9х класса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дготовки учащихся 9х классов к итоговой аттестаци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еподаванием учебных предметов в 5-9 кл.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занятий на элективных курсах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подготовка и состояние здоровья (данные медосмотров) 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 года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кружках, секциях (школьный учет, статистика). Результаты участия школьников в выставках, конкурсах, спорт. соревнованиях (места и результаты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нарушений дисциплины (статистика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циализации учащихс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ношений между учащимися, между коллективами класса, между классами (социометрические исследования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 конце го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ношений учителей и школьников (анкетировани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ношений педагогов школы и родителей (анкетирование, пед.наблюдения)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овыми методиками и технологиями обучения (наличие публикаций, выступлений в МО, участие в аттестации)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, родителей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школьной документации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сех видов журналов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лендарно-тематического планирования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чебных программ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чащихся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экзамены в 9х классах</w:t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ШК</w:t>
            </w:r>
          </w:p>
        </w:tc>
        <w:tc>
          <w:tcPr>
            <w:tcW w:w="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установлена 6 дневная рабочая неделя. Открытие школы в 7:00. Начало занятий для первой смены — 8:00, окончание занятий — 12:55. Начало занятий для второй смены  — 14:00, окончание — 17:00. Закрытие школы — 19:00.</w:t>
      </w:r>
    </w:p>
    <w:p>
      <w:pPr>
        <w:pStyle w:val="Normal"/>
        <w:shd w:fill="FFFFFF" w:val="clear"/>
        <w:spacing w:before="31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БОУ начинается 1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hd w:fill="FFFFFF" w:val="clear"/>
        <w:ind w:left="53" w:right="1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— 33 недели, во 2-11-х классах — не менее 34 недел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89" w:after="0"/>
        <w:ind w:left="58" w:right="17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устанавливается в течение учебного года не менее 30 календарных дней, летом не менее 8 недель.</w:t>
      </w:r>
    </w:p>
    <w:p>
      <w:pPr>
        <w:pStyle w:val="ListParagraph"/>
        <w:shd w:fill="FFFFFF" w:val="clear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:  в 1 классе – 5-дневнаярабочая неделя, во 2-11 классах по 6-дневной неделе. Продолжительность урока в 1 классе — 35 минут., во 2-4 классах – 40 минут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используется «ступенчатый» режим обучения в первом полугоди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в сентябре -декабре – по 4 урока по 35 минут каждый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январь – май – по 4 урока по 40 минут каждый;</w:t>
      </w:r>
    </w:p>
    <w:p>
      <w:pPr>
        <w:pStyle w:val="Normal"/>
        <w:widowControl/>
        <w:shd w:fill="FFFFFF" w:val="clear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В расписании занятий первоклассников отражаются также следующие</w:t>
      </w:r>
    </w:p>
    <w:p>
      <w:pPr>
        <w:pStyle w:val="Normal"/>
        <w:ind w:left="709" w:hanging="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моменты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0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организация  динамических пауз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 w:before="0" w:after="20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облегченный учебный день в четверг и  пятницу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 w:before="0" w:after="20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продолжительность перемен между уроками составляет   10 минут, большой перемены (после 2 урока) – 20 минут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 w:before="0" w:after="200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резервное  время (часть урока-5 минут до общего звонка, с целью сохранения общего режима работы школы) отводимое на профилактику утомления, нарушения осанки и зрения обучающихся  на уроках проводятся физкультминутки и гимнастика для глаз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физкультминуток в соответствии с рекомендуемым  комплексом упражнений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в резервное от урока врем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спортивного часа;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для увеличения двигательной активности обучающихся во внеурочную деятельность  включены предметы двигательно-активного характера ( 2 ч. в неделю)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Так как внеурочная деятельность проводится во второй половине дня, то для этого созданы определенные условия: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Calibri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Занятия начинаются в 8.00, проводятся основные уроки. После второго урока - завтрак, после четвертого    перерыв, во время которого у детей, прогулка. Далее 1 занятие  по внеурочной деятельности</w:t>
      </w:r>
      <w:r>
        <w:rPr>
          <w:rFonts w:eastAsia="Times New Roman" w:cs="Calibri" w:ascii="Times New Roman" w:hAnsi="Times New Roman"/>
          <w:kern w:val="0"/>
          <w:lang w:eastAsia="ar-SA" w:bidi="ar-SA"/>
        </w:rPr>
        <w:t xml:space="preserve">. 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Разработаны программы внеурочной деятельности по направлениям: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спортивно-оздоровительное (2ч.),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духовно-нравственное (1ч.),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обще-интеллектуальное (1ч.),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эстетическое (1ч.)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ListParagraph"/>
        <w:shd w:fill="FFFFFF" w:val="clear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ListParagraph"/>
        <w:shd w:fill="FFFFFF" w:val="clear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 w:before="28" w:after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атериальная база, благоустройство и оснащённость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ведения о материально-технической базе школы.</w:t>
      </w:r>
    </w:p>
    <w:tbl>
      <w:tblPr>
        <w:tblW w:w="96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звание объекта или материально-технического средств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, площадь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Учебные кабинеты (количество/площадь)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0/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иблиотека (фонд книг/фонд учебников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33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108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личие технических средств обучения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мпьютер/компьютерные класс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едиа-проекто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 необходимом кол-ве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Инфраструктура.</w:t>
      </w:r>
    </w:p>
    <w:p>
      <w:pPr>
        <w:pStyle w:val="Normal"/>
        <w:autoSpaceDE w:val="false"/>
        <w:spacing w:lineRule="atLeast" w:line="240"/>
        <w:ind w:firstLine="645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Школа расположена в сельском населенном пункте п.Родниковом в 15 км от г.Майкопа. С 01.09.1961 года начальная школа приобрела статус основной средней школы, а с 1993 года стала средней (полной) школой. До 1984 года школа относилась к Майкопскому району, затем была реорганизована в Среднюю общеобразовательную школу №24 города Майкопа. Школа размещается в приспособленном помещении, имеется 10 классных комнат, библиотека, кабинет директора, учительская, компьютерный класс, выход  в Интернет  (спутниковое подключение).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spacing w:lineRule="auto" w:line="276"/>
        <w:ind w:left="142" w:firstLine="425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школе обучается 109 учащихся, занятия проводятся в две смены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реди родителей учащихся преобладают безработные, разнорабочие, работники бюджетной сферы, военнослужащие. Превалирующее количество семей с низким уровнем доход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Таким образом,   школа  является   культурным и образовательным  центром посел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словия для занятий физкультурой и спорт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ab/>
      </w:r>
      <w:r>
        <w:rPr>
          <w:rFonts w:eastAsia="Times New Roman CYR" w:cs="Times New Roman CYR" w:ascii="Times New Roman" w:hAnsi="Times New Roman"/>
          <w:sz w:val="28"/>
          <w:szCs w:val="28"/>
        </w:rPr>
        <w:t>В школе отсутствует спортивный зал. Занятия физической культурой осуществляются на улице или в рекреации школы. С 1 января 2011 года  в 1-10 классах введён 3 час физической культуры за счёт компонента О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Courier New" w:ascii="Times New Roman" w:hAnsi="Times New Roman"/>
          <w:sz w:val="28"/>
          <w:szCs w:val="28"/>
        </w:rPr>
        <w:t>Объекты физической культуры и спорта: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олейбольная площадка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баскетбольная площадка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яма для прыжков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енка шведская-2секции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имнастические турники-4шт., скамейка гимнастическая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ол теннисный с ракетками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анат для лазанья-1шт.,</w:t>
      </w:r>
    </w:p>
    <w:p>
      <w:pPr>
        <w:pStyle w:val="Normal"/>
        <w:numPr>
          <w:ilvl w:val="0"/>
          <w:numId w:val="17"/>
        </w:numPr>
        <w:snapToGrid w:val="false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ат гимнастический- 8шт.,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 w:before="0" w:after="200"/>
        <w:rPr>
          <w:rFonts w:ascii="Times New Roman" w:hAnsi="Times New Roman" w:eastAsia="Times New Roman CYR" w:cs="Courier New"/>
          <w:sz w:val="28"/>
          <w:szCs w:val="28"/>
        </w:rPr>
      </w:pPr>
      <w:r>
        <w:rPr>
          <w:rFonts w:eastAsia="Times New Roman CYR" w:cs="Courier New" w:ascii="Times New Roman" w:hAnsi="Times New Roman"/>
          <w:sz w:val="28"/>
          <w:szCs w:val="28"/>
        </w:rPr>
        <w:t>сетка волейбольная-1шт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итания и медицинского обслуживания.</w:t>
      </w:r>
    </w:p>
    <w:p>
      <w:pPr>
        <w:pStyle w:val="Normal"/>
        <w:autoSpaceDE w:val="false"/>
        <w:spacing w:lineRule="auto" w:line="276" w:before="0" w:after="200"/>
        <w:ind w:firstLine="561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1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С 01.09.2011г. в школе оборудовано и функционирует помещение для приёма пищи. В 2011-2012 учебном году 72% учащихся были охвачены бесплатным питанием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1г.в школе оборудован медицинский кабинет, но в связи с отсутствием мед.работника медицинское обслуживание обучающихся   обеспечивается спе</w:t>
        <w:softHyphen/>
        <w:t>циально закрепленным медицинским работником фельдшерско-акушерского пункта п.Родникового. 1 раз в год все учащиеся проходят медицинский осмотр у специалистов Ханской участковой больницы, 1 раз в год проводится плановая санация в Майкопской республиканской стоматологической поликлиник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1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школе разработаны инструкции по пропускному режиму, по действиям вахтёров, учителей и тех.работников. Проводятся плановые и внеплановые мероприятия по обучению персонала и учащихся. Имеются утверждённые схемы эвакуации, размещены информационные указатели эвакуации. Имеется автоматическая система пожарной сигнализации. Стены в рекреация обработаны не горючей краской, проведена огнезащитная обработка чердачного помещения.  </w:t>
      </w:r>
    </w:p>
    <w:p>
      <w:pPr>
        <w:pStyle w:val="Normal"/>
        <w:autoSpaceDE w:val="false"/>
        <w:spacing w:lineRule="auto" w:line="276" w:before="0" w:after="20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Характеристика педагогических кадр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Школа укомплектована кадрами полностью. В настоящее время  в школе работают   21   педагог: 3 административно-управленческий персонал, 14 учителей, 1 педагогический работник, 3 совместителя.</w:t>
      </w:r>
      <w:r>
        <w:rPr/>
        <w:t xml:space="preserve"> </w:t>
      </w:r>
    </w:p>
    <w:tbl>
      <w:tblPr>
        <w:tblW w:w="93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36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" w:hAnsi="Times New Roman"/>
                <w:bCs/>
                <w:sz w:val="28"/>
                <w:szCs w:val="28"/>
              </w:rPr>
              <w:t>к общему количеству учите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сего учите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Учителя, имеющие квалификационные категории: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озрастной состав учителей: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т 30 до 55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тарше 55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Учителя, имеющие награды, почетные звания: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тличник народ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Грамота Министерства образования и науки 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Анализ состояния педагогических кадров свидетельству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о тенденции омоложения преподавательского корпус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 наличии  профессиональной группы педагогического коллектива, мотивированного на работу школы в режиме развития.</w:t>
      </w:r>
    </w:p>
    <w:p>
      <w:pPr>
        <w:pStyle w:val="Normal"/>
        <w:rPr>
          <w:rFonts w:ascii="Times New Roman" w:hAnsi="Times New Roman" w:eastAsia="Times New Roman CYR" w:cs="Courier New"/>
          <w:sz w:val="28"/>
          <w:szCs w:val="28"/>
        </w:rPr>
      </w:pPr>
      <w:r>
        <w:rPr>
          <w:rFonts w:eastAsia="Times New Roman CYR" w:cs="Courier New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10"/>
        <w:gridCol w:w="23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Число педагогических рабо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Численность педагогических работников -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штатные педагогические работники, за исключением     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совместителей                       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 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внутреннего совместительства        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 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внешнего совместительства           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 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почасовой оплаты труда              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имеют высшую квалификационную категорию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имеют первую квалификационную категорию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имеют вторую квалификационную категорию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имеют высшее профессиональное образование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имеют среднее профессиональное образование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Результаты государственной (итоговой) аттестации в 11 класс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2011-2012 учебном году 11 классе обучалось 4 челове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се учащиеся успешно выдержали ЕГЭ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о выбору сдавали: физика – 1 человек, обществознание – 3 человек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Историю – 3 челове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Результаты государственной (итоговой) аттестации в 9  класс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В 2011-2012 учебном году в 9 классе обучалось 14 человек из ни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ГИА по русскому языку (в новой форме) сдавали 8 человек — на «5» - 6 человека, на «4» - 2 челове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ГИА по русскому языку (в традиционной форме) сдавали 7 человек  — на «3» - 7 человек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ГИА по математике (в новой форме) сдавали 14 человек — на»5»-5 человек, на  «4» - 5 человек , на «3» - 2 челове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По выбору   учащиеся сдавали физическую культуру, ОБЖ, обществознание в традицио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дения мониторинговых мероприятий (РСОКО)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ая (стартовая) диагност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математи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русский язы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физи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редмет: географ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(надпредметные) компетен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2"/>
        <w:gridCol w:w="1917"/>
        <w:gridCol w:w="1392"/>
        <w:gridCol w:w="1627"/>
        <w:gridCol w:w="1709"/>
      </w:tblGrid>
      <w:tr>
        <w:trPr>
          <w:trHeight w:val="9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даний тес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зад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ия заданий (%)</w:t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%</w:t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довлетворенность участников образовательн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цесса качеством образова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851"/>
        <w:gridCol w:w="1431"/>
        <w:gridCol w:w="1820"/>
        <w:gridCol w:w="2161"/>
      </w:tblGrid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опросов анке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просов, на которые дан ответ «д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довлетворенности участников образовательного процесса качеством образования *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ая  диагностика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математи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русский язы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: физи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редмет: географ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: метопредметные компетен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3"/>
        <w:gridCol w:w="1667"/>
        <w:gridCol w:w="547"/>
        <w:gridCol w:w="547"/>
        <w:gridCol w:w="547"/>
        <w:gridCol w:w="547"/>
        <w:gridCol w:w="1572"/>
        <w:gridCol w:w="1113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сего в паралл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ыполнивших работу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(надпредметные) компетен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2"/>
        <w:gridCol w:w="1917"/>
        <w:gridCol w:w="1392"/>
        <w:gridCol w:w="1627"/>
        <w:gridCol w:w="1709"/>
      </w:tblGrid>
      <w:tr>
        <w:trPr>
          <w:trHeight w:val="9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даний тес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зад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выполнения заданий (%)</w:t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довлетворенность участников образовательн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цесса качеством образова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851"/>
        <w:gridCol w:w="1431"/>
        <w:gridCol w:w="1820"/>
        <w:gridCol w:w="2161"/>
      </w:tblGrid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сего в паралл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выполнивших рабо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опросов анке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просов, на которые дан ответ «д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довлетворенности участников образовательного процесса качеством образования *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ачества знаний, умений и навыков обучающихся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о знаний учащихся 2-4 класс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499100" cy="3213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о знаний учащихся 5-11 класс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tLeast" w:line="100"/>
        <w:ind w:left="-709" w:right="424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499100" cy="3213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 поступлениях в учреждения профессионального образования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з 4 </w:t>
      </w:r>
      <w:r>
        <w:rPr>
          <w:rFonts w:cs="Times New Roman" w:ascii="Times New Roman" w:hAnsi="Times New Roman"/>
          <w:sz w:val="28"/>
          <w:szCs w:val="28"/>
        </w:rPr>
        <w:t>выпускников 11 класса, 4   человека поступили в высшие учебные заведения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з 14 выпускников 9 класса 3 — продолжили обучение в 10 классе, 10 человек поступили в средне-специальные учебные заведения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 проблемах социализации обучающихся (правонарушения, поведенческие риски)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профилактическом учёте в школе состояло  9 -  учащихся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ДН — 0 человек,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ил правонарушение — 0 человек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о состоянии здоровья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499100" cy="3213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Достижения обучающихся  и учреждения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 место в городском , 1 место в республиканском конкурсе на лучший пришкольный участок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1 место в конкурсе  «Славянская письменность»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ind w:left="1080" w:hanging="0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5.ФГОС</w:t>
      </w:r>
    </w:p>
    <w:p>
      <w:pPr>
        <w:pStyle w:val="Normal"/>
        <w:widowControl/>
        <w:shd w:fill="FFFFFF" w:val="clear"/>
        <w:ind w:firstLine="708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ind w:firstLine="708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С 1 сентября 2011 года 15 учащиеся первого класса начали обучать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В связи с этим в школе были разработаны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Calibri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- план введения ФГОС НОО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br/>
        <w:t>- нормативные дкументы введения ФГОС НОО: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 xml:space="preserve"> «О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создании рабочей группы по введению ФГОС НОО нового поколения», «О введении новых должностных инструкций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заместителя директора по учебно-воспитательной работе, учителя начальных классов» и др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br/>
        <w:t>- составлен План мероприятий по введению ФГОС НОО.  </w:t>
        <w:br/>
        <w:br/>
        <w:t>- разработана Основная образовательная программа начального общего образования в соответствии с ФГОС НОО в 2011-2012 учебном году ( УМК «Школа России»)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-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      подготовлены проекты Положения о системе оценок, формах и порядке проведения промежуточной аттестации, договора с родителям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-  Финансово-экономические условия введения ФГОС НОО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br/>
        <w:t xml:space="preserve"> - разработано Положение об оплате труда работников на основе новой системы оплаты труда (НСОТ)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</w:r>
      <w:r>
        <w:rPr>
          <w:rFonts w:eastAsia="Times New Roman" w:cs="Calibri" w:ascii="Times New Roman" w:hAnsi="Times New Roman"/>
          <w:color w:val="1D1D1D"/>
          <w:kern w:val="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u w:val="single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- определен список учебников и учебных пособий, используемых в образовательном процессе в соответствии с ФГОС начального общего образования  /Все учащиеся 1 класса в 2011-2012 учебном году обеспечены бесплатными учебниками/;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5 часов в неделю: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Разработаны программы внеурочной деятельности по направлениям: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спортивно-оздоровительное (2ч.),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духовно-нравственное (1ч.),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  <w:t>обще-интеллектуальное (1ч.),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эстетическое (1ч.).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shd w:fill="FFFFFF" w:val="clear"/>
          <w:lang w:eastAsia="ar-SA" w:bidi="ar-SA"/>
        </w:rPr>
        <w:br/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- 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 ФГОС. В целях обеспечения минимальной оснащенности учебного процесса и оборудования учебных помещений в свете требований Федеральных Государственных образовательных стандартов школа приобрела для учащихся 1 класса ноутбук, проектор, экран, принтер. Учитель начальных классов Волкова И.С. прошла курсы повышения квалификации "Федеральный Государственный образовательный стандарт второго поколения и его реализация в начальной школе".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- </w:t>
      </w: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 xml:space="preserve"> Материально-технические условия введения ФГОС НОО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br/>
        <w:t> </w:t>
      </w:r>
    </w:p>
    <w:p>
      <w:pPr>
        <w:pStyle w:val="Normal"/>
        <w:widowControl/>
        <w:shd w:fill="FFFFFF" w:val="clear"/>
        <w:rPr/>
      </w:pPr>
      <w:r>
        <w:rPr>
          <w:rFonts w:eastAsia="Times New Roman" w:cs="Calibri" w:ascii="Bookman Old Style" w:hAnsi="Bookman Old Style"/>
          <w:color w:val="000000"/>
          <w:kern w:val="0"/>
          <w:lang w:eastAsia="ar-SA" w:bidi="ar-SA"/>
        </w:rPr>
        <w:t>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Учебно-воспитательный процесс соответствует действующим санитарно-гигиеническим, противопожарным правилам и нормам.</w:t>
        <w:br/>
        <w:t>       Педагогический коллектив работает в соответствии с нормами охраны труда.</w:t>
        <w:br/>
        <w:t xml:space="preserve">      С 1 сентября 2011 в школе оборудовано и функционирует помещение для приёма пищи, все учащиеся 1 класса получают горячие завтраки / 11 человек из 15 бесплатно/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ab/>
        <w:t>Оборудован медицинский кабинет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ab/>
        <w:t xml:space="preserve">Приобретены 2 качели, 4 комплекта развивающих игр. </w:t>
      </w:r>
    </w:p>
    <w:p>
      <w:pPr>
        <w:pStyle w:val="Normal"/>
        <w:widowControl/>
        <w:spacing w:lineRule="atLeast" w:line="355" w:before="37" w:after="37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355" w:before="37" w:after="37"/>
        <w:rPr/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- </w:t>
      </w: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 xml:space="preserve"> Информационные условия введения ФГОС НОО.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ar-SA" w:bidi="ar-SA"/>
        </w:rPr>
        <w:br/>
      </w:r>
    </w:p>
    <w:p>
      <w:pPr>
        <w:pStyle w:val="Normal"/>
        <w:widowControl/>
        <w:spacing w:lineRule="atLeast" w:line="355" w:before="37" w:after="37"/>
        <w:ind w:firstLine="708"/>
        <w:rPr>
          <w:rFonts w:ascii="Times New Roman" w:hAnsi="Times New Roman" w:eastAsia="Times New Roman" w:cs="Calibri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 xml:space="preserve">На начало  2011 года в школе функционирует  школьный  сайт. Создается база  для информационного центра.  </w:t>
      </w:r>
    </w:p>
    <w:p>
      <w:pPr>
        <w:pStyle w:val="Normal"/>
        <w:widowControl/>
        <w:spacing w:lineRule="atLeast" w:line="355" w:before="37" w:after="37"/>
        <w:ind w:firstLine="709"/>
        <w:rPr>
          <w:rFonts w:ascii="Times New Roman" w:hAnsi="Times New Roman" w:eastAsia="Times New Roman" w:cs="Calibri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На повестке дня     - переход к введению электронного дневника учащегося. Идет опрос   родителей  по данному вопросу.</w:t>
      </w:r>
    </w:p>
    <w:p>
      <w:pPr>
        <w:pStyle w:val="Normal"/>
        <w:widowControl/>
        <w:spacing w:lineRule="atLeast" w:line="355" w:before="37" w:after="37"/>
        <w:ind w:firstLine="709"/>
        <w:rPr>
          <w:rFonts w:ascii="Times New Roman" w:hAnsi="Times New Roman" w:eastAsia="Times New Roman" w:cs="Calibri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  </w:t>
      </w: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Но   уровень технической оснащенности и информационной компетентности родителей показывает, что на сегодняшний день  воплотить в жизнь электронный журнал не предоставляется возможным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     </w:t>
      </w: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ar-SA" w:bidi="ar-SA"/>
        </w:rPr>
        <w:t>Таким образом, можно констатировать, что при введении ФГОС НОО в массовую практику увеличивается самостоятельность и ответственность образовательного учреждения.</w:t>
        <w:br/>
        <w:t>           На сайте школы, информационных стендах,   представляются материалы по внедрению Федерального государственного образовательного стандарта начального общего образования.</w:t>
        <w:br/>
        <w:t>     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по введению ФГОС НОО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Важнейшей проблемой начальной школы является адаптация первоклассника к школьной жизни. Правильно организованная работа по этой проблеме - залог успешного обучения детей.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ab/>
        <w:t>В течение 1 года было проведено: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психолого-педагогическое консультирование с согласия родителей, в процессе которого выявляются коммуникативные способности ребёнка, область его интересов, общая информированность, сферы повышенной и пониженной активности;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диагностика «Школьный старт».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 CYR"/>
          <w:bCs/>
          <w:kern w:val="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  <w:tab w:val="left" w:pos="2552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Социальная активность и внешние связи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заимодействие школы с различными учреждениями и организациями (схема)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80010</wp:posOffset>
                </wp:positionV>
                <wp:extent cx="1058545" cy="7975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974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ДОУ №4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t" o:allowincell="f" style="position:absolute;margin-left:215.9pt;margin-top:6.3pt;width:83.3pt;height:62.7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ДОУ №46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0</wp:posOffset>
                </wp:positionH>
                <wp:positionV relativeFrom="paragraph">
                  <wp:posOffset>156845</wp:posOffset>
                </wp:positionV>
                <wp:extent cx="942975" cy="7975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74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ГИБД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г.Майкоп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1pt;margin-top:12.35pt;width:74.2pt;height:62.7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ГИБД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г.Майкопа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-133350</wp:posOffset>
                </wp:positionV>
                <wp:extent cx="1449705" cy="7956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956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.Родниковог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8.4pt;margin-top:-10.5pt;width:114.1pt;height:62.6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.Родникового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74625</wp:posOffset>
                </wp:positionV>
                <wp:extent cx="11430" cy="508000"/>
                <wp:effectExtent l="36830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3.75pt" to="273.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154940</wp:posOffset>
                </wp:positionV>
                <wp:extent cx="276860" cy="332740"/>
                <wp:effectExtent l="3810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2.2pt" to="355.1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99060</wp:posOffset>
                </wp:positionV>
                <wp:extent cx="1508125" cy="8280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8280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ТПМ ст.Ханско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.75pt;margin-top:7.8pt;width:118.7pt;height:65.1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ТПМ ст.Ханской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72390</wp:posOffset>
                </wp:positionV>
                <wp:extent cx="1531620" cy="10013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00152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ОУ СОШ № 2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9.05pt;margin-top:5.7pt;width:120.55pt;height:78.8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ОУ СОШ № 24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64770</wp:posOffset>
                </wp:positionV>
                <wp:extent cx="1294130" cy="8966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9676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Амбулат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.Родниковог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.05pt;margin-top:5.1pt;width:101.85pt;height:70.5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Амбулатор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.Родникового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970</wp:posOffset>
                </wp:positionH>
                <wp:positionV relativeFrom="paragraph">
                  <wp:posOffset>-121285</wp:posOffset>
                </wp:positionV>
                <wp:extent cx="254635" cy="257175"/>
                <wp:effectExtent l="635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-9.55pt" to="221.1pt,1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31750</wp:posOffset>
                </wp:positionV>
                <wp:extent cx="321310" cy="10795"/>
                <wp:effectExtent l="635" t="29845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.5pt" to="358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740</wp:posOffset>
                </wp:positionH>
                <wp:positionV relativeFrom="paragraph">
                  <wp:posOffset>-43815</wp:posOffset>
                </wp:positionV>
                <wp:extent cx="432435" cy="13335"/>
                <wp:effectExtent l="0" t="27305" r="635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-3.45pt" to="190.2pt,-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-107315</wp:posOffset>
                </wp:positionV>
                <wp:extent cx="944880" cy="831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83196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ЦРТД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г.Майкоп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1.05pt;margin-top:-8.45pt;width:74.35pt;height:65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ЦРТД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г.Майкопа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0</wp:posOffset>
                </wp:positionH>
                <wp:positionV relativeFrom="paragraph">
                  <wp:posOffset>5715</wp:posOffset>
                </wp:positionV>
                <wp:extent cx="1355090" cy="787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8732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узеи, теат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библиоте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г.Майкоп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2.5pt;margin-top:0.45pt;width:106.65pt;height:61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узеи, театр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библиоте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г.Майкопа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88900</wp:posOffset>
                </wp:positionV>
                <wp:extent cx="309880" cy="24384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pt" to="338.0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065</wp:posOffset>
                </wp:positionH>
                <wp:positionV relativeFrom="paragraph">
                  <wp:posOffset>88900</wp:posOffset>
                </wp:positionV>
                <wp:extent cx="221615" cy="591820"/>
                <wp:effectExtent l="5080" t="190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7pt" to="308.3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0525</wp:posOffset>
                </wp:positionH>
                <wp:positionV relativeFrom="paragraph">
                  <wp:posOffset>88900</wp:posOffset>
                </wp:positionV>
                <wp:extent cx="332105" cy="59182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7pt" to="256.8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935</wp:posOffset>
                </wp:positionH>
                <wp:positionV relativeFrom="paragraph">
                  <wp:posOffset>57785</wp:posOffset>
                </wp:positionV>
                <wp:extent cx="331470" cy="18415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.55pt" to="235.1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-8890</wp:posOffset>
                </wp:positionV>
                <wp:extent cx="1073150" cy="7232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324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библиоте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6.6pt;margin-top:-0.7pt;width:84.45pt;height:56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ель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библиотека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42545</wp:posOffset>
                </wp:positionV>
                <wp:extent cx="1275715" cy="7975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974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ет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спорти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школ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екции г.Майкоп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4.25pt;margin-top:3.35pt;width:100.4pt;height:62.7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ет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спортив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школ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екции г.Майкопа</w:t>
                      </w:r>
                    </w:p>
                  </w:txbxContent>
                </v:textbox>
                <v:fill o:detectmouseclick="t" type="solid" color2="#6633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7.Финансово-экономическая деятельность.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 2012 году объём бюджетных ассигнований для реализации основных общеобразовательных программ составляет 4483000руб., в том числе: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заработная плата – 3338556 руб. (среднемесячный ФЗП – 278213руб.)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е направления, по которым осуществляется финансирование из бюджетной  части: заработная плата, налоги, коммунальные услуги.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реализацию Комплекса мер по модернизации общего образования в 2012 году   в МБОУ "СОШ № 24" выделено 846 000руб. из ФБ.</w:t>
      </w:r>
    </w:p>
    <w:p>
      <w:pPr>
        <w:pStyle w:val="Normal"/>
        <w:autoSpaceDE w:val="false"/>
        <w:spacing w:lineRule="auto" w:line="276" w:before="0" w:after="200"/>
        <w:ind w:left="345" w:hanging="0"/>
        <w:jc w:val="center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8.  Решения, принятые по итогам общественного общественного обсужд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ледуя результатам многолетних наблюдений, полученных на основе работы с родителями, общественностью, анкетирования учащихся на разных ступенях обучения, выводов психолога и социального педагога, обобщенного решения педагогического коллектива, мы пришли к заключению о том, что в формировании социального заказа нашей школы участвуют следующие субъект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государство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  родители учащихс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3. учащиес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4.  образовательные учреждения разного уров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иоритетные направления государственного заказ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Образовательный процесс должен быть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 личностно - ориентированным,  валеологически и психологически обеспеченны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   универсальным, системным, комплексным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3.  обеспечивающим высокий уровень развития ребен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4.  имеющим гуманистическую направленность, что способствует воспитанию и формированию   нравственной  лич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5.  учащиеся должны стремиться учить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6.  приобретенные знания должны стать активными, то есть применимыми в творческом профессионализме на пользу об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школьное образование должно обеспечивать высокий уровень современного образования, включающий в себя развитие творческого потенциала лич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Родители учащихся представляют нашу школу такой, гд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  дают хорошие зн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 пропагандируют здоровый образ жизн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3.  существует порядок и дисципли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4.   имеются устойчивые тради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5.   где имеется соответствующая   материально-техническя баз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6.  развивается  личность ребен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7.  осуществляется интересная    внеурочная деятельность 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0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беспечено качественное питание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чащиеся хотят, чтобы в школ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05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  были созданы условия для их самореализ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405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 функционировала и постоянно обновлялась информационно-коммуникативная база (компьютерные классы, возможности интернета и др.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405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3.  были созданы условия для занятий спорт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405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4.  была возможность получить качественное среднее образ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едагоги хотя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  создания в школе благоприятного климата для проявления свободы творчеств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 улучшения материально-технического и методического обеспечения образовательного процесс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3.  чтобы их труд оплачивался адекватно их усилия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УЗы и ССУЗы ожида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ачественной подготовки выпуск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center"/>
        <w:rPr>
          <w:rFonts w:ascii="Times New Roman" w:hAnsi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i/>
          <w:iCs/>
          <w:sz w:val="28"/>
          <w:szCs w:val="28"/>
        </w:rPr>
        <w:t>Преимущества школы и противоречия образовательного процесса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Анализ современного состояния образовательной системы школы позволил определить ее основные преимущества: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 в окружающем социуме поселка наша школа имеет значительный авторитет, как культурный образовательный центр.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-  показатели качества знаний на  I ступени — высокие, на  II, III ступенях стабильно   средние;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в школе созданы условия для изучения родного языка (адыгейского) компьютерная база школы позволяет   обучать детей основам компьютерной грамотности, использовать имеющийся СБППО на уроках и во внеклассной работе;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малочисленность учащихся в классах даёт возможность осуществлять индивидуальный подход к обучающимся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месте с тем, выявлены противоречия, на разрешение которых должна быть направлена программа развития школы: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большой процент детей из социально запущенных семей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наличие прослойки учащихся с ослабленным здоровьем и замедленным развитием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здание школы приспособленное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нет возможности открыть профильные классы из-за малой накопляемости детей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 отсутствие дополнительного образования вне школы (отдалённость от города).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center"/>
        <w:rPr>
          <w:rFonts w:ascii="Times New Roman" w:hAnsi="Times New Roman" w:eastAsia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i/>
          <w:iCs/>
          <w:sz w:val="28"/>
          <w:szCs w:val="28"/>
        </w:rPr>
        <w:t>Прогнозируемые позитивные последствия реализации программ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Повышение уровня удовлетворенности жизнью у обучающихся, их родителей и жителей поселка позволит создать положительный эмоциональный фон, способствующий их самореализ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лучшение материально-технической базы будет способствовать повышению качества зн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нижение количества социально запущенных сем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Рост профессионального мастерства педагогов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величение числа молодёжи желающей остаться в посёлке и заниматься сельским хозяйством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927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9.  Заключение. Перспективы и планы развит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287" w:hanging="36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67"/>
        <w:rPr>
          <w:rFonts w:ascii="Times New Roman" w:hAnsi="Times New Roman" w:eastAsia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i/>
          <w:iCs/>
          <w:sz w:val="28"/>
          <w:szCs w:val="28"/>
        </w:rPr>
        <w:t xml:space="preserve">Ожидаемые  результаты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В результате реализации   Программы развития МБОУ «СОШ  №24»  «Использование возможностей  внутренней и внешней среды школы в развитии личности учащихся» должно произойти повышение успеваемости школьников до 100% и повышение качества знаний  на начальной ступени до 60%, на основной (общей) ступени до 45%, на средней (полной) ступени общего образования до 50%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 результате реализации программы «Развития школы» ожидается: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 вовлечение родителей и школьников в социокультурную жизнь поселка, повышение уровня удовлетворенности их жизнью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 соответствие выпускников школы заявленным моделям;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3.  повышение общей культуры учащихся; 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4.  приобретение дополнительных знаний по истории и культуре Республики Адыгея; </w:t>
      </w:r>
    </w:p>
    <w:p>
      <w:pPr>
        <w:pStyle w:val="Normal"/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ind w:left="927" w:hanging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5. приобщение учащихся к сельскохозяйственному труду посредством опытнической работы на пришкольном участ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1004" w:hanging="36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 результате реализации программы к 2012 году школа предполаг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Эффективное функционирование компонентов образовательной среды школы, а именно: базового,  предпрофильного, дополнительного образо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беспечено расширение социальных, культурных возможностей и жизненных шансов подрастающего человека в результате повышения педагогического мастерства учителей путём освоения современных технологий обучения и воспитания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Создание благоприятных условий для комплексного развития физической, интеллектуальной, духовно-нравственной личност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вышение теоретического уровня образования, передачи детям высоких форм общественного сознания (научных понятий, художественных образов, нравственных ценностей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265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формировано образовательное пространство на основе сочетаний требований социума с индивидуальными возможностями, потребностями учащихся.</w:t>
      </w:r>
    </w:p>
    <w:p>
      <w:pPr>
        <w:pStyle w:val="Normal"/>
        <w:tabs>
          <w:tab w:val="clear" w:pos="709"/>
          <w:tab w:val="left" w:pos="885" w:leader="none"/>
          <w:tab w:val="left" w:pos="2586" w:leader="none"/>
        </w:tabs>
        <w:autoSpaceDE w:val="false"/>
        <w:spacing w:lineRule="auto" w:line="276"/>
        <w:ind w:left="34" w:firstLine="53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decimal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decimal"/>
      <w:lvlText w:val="%6."/>
      <w:lvlJc w:val="left"/>
      <w:pPr>
        <w:tabs>
          <w:tab w:val="num" w:pos="3447"/>
        </w:tabs>
        <w:ind w:left="3447" w:hanging="360"/>
      </w:pPr>
    </w:lvl>
    <w:lvl w:ilvl="6">
      <w:start w:val="1"/>
      <w:numFmt w:val="decimal"/>
      <w:lvlText w:val="%7."/>
      <w:lvlJc w:val="left"/>
      <w:pPr>
        <w:tabs>
          <w:tab w:val="num" w:pos="3807"/>
        </w:tabs>
        <w:ind w:left="3807" w:hanging="360"/>
      </w:pPr>
    </w:lvl>
    <w:lvl w:ilvl="7">
      <w:start w:val="1"/>
      <w:numFmt w:val="decimal"/>
      <w:lvlText w:val="%8."/>
      <w:lvlJc w:val="left"/>
      <w:pPr>
        <w:tabs>
          <w:tab w:val="num" w:pos="4167"/>
        </w:tabs>
        <w:ind w:left="4167" w:hanging="360"/>
      </w:pPr>
    </w:lvl>
    <w:lvl w:ilvl="8">
      <w:start w:val="1"/>
      <w:numFmt w:val="decimal"/>
      <w:lvlText w:val="%9."/>
      <w:lvlJc w:val="left"/>
      <w:pPr>
        <w:tabs>
          <w:tab w:val="num" w:pos="4527"/>
        </w:tabs>
        <w:ind w:left="452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27"/>
        </w:tabs>
        <w:ind w:left="45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87"/>
        </w:tabs>
        <w:ind w:left="488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22">
    <w:name w:val="Основной текст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1:00Z</dcterms:created>
  <dc:creator>user </dc:creator>
  <dc:description/>
  <cp:keywords/>
  <dc:language>en-US</dc:language>
  <cp:lastModifiedBy>1</cp:lastModifiedBy>
  <dcterms:modified xsi:type="dcterms:W3CDTF">2012-08-03T06:03:00Z</dcterms:modified>
  <cp:revision>8</cp:revision>
  <dc:subject/>
  <dc:title/>
</cp:coreProperties>
</file>